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РЕПУБЛИКА СРПСК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УНИВЕРЗИТЕТ У ИСТОЧНОМ САРАЈЕВ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ФАКУЛТЕТ ПОСЛОВНЕ ЕКОНОМИЈЕ БИЈЕЉ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РЕЗУЛТАТИ ПИСМЕНОГ ДИЈЕЛА ИСПИ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из предме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РАЧУНОВОДСТВО ФИНАНСИЈСКИХ ОРГАНИЗАЦИЈ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Положили писмени дио испит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Стојановић Драгана</w:t>
        <w:tab/>
        <w:tab/>
        <w:tab/>
        <w:t>63 пое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Пејић Нина</w:t>
        <w:tab/>
        <w:tab/>
        <w:tab/>
        <w:tab/>
        <w:t>62 пое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Васиљевић Маријана</w:t>
        <w:tab/>
        <w:tab/>
        <w:t>55 пое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Боровина Миља</w:t>
        <w:tab/>
        <w:tab/>
        <w:tab/>
        <w:t>55 пое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Урошевић Драгана</w:t>
        <w:tab/>
        <w:tab/>
        <w:tab/>
        <w:t>54 пое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Томић Жељана</w:t>
        <w:tab/>
        <w:tab/>
        <w:tab/>
        <w:t>53 пое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Бибић Јована</w:t>
        <w:tab/>
        <w:tab/>
        <w:tab/>
        <w:tab/>
        <w:t>55 пое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Голијанин Милкица</w:t>
        <w:tab/>
        <w:tab/>
        <w:tab/>
        <w:t>55 пое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Митровић Бранимир</w:t>
        <w:tab/>
        <w:tab/>
        <w:tab/>
        <w:t>51 поен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Тодоровић Предраг</w:t>
        <w:tab/>
        <w:tab/>
        <w:tab/>
        <w:t>51 поен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Веселиновић Нена</w:t>
        <w:tab/>
        <w:tab/>
        <w:tab/>
        <w:t>21 поен први колоквијум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Петровић Жељана</w:t>
        <w:tab/>
        <w:tab/>
        <w:tab/>
        <w:t>24 поена први колоквијум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Ристић Милкица</w:t>
        <w:tab/>
        <w:tab/>
        <w:tab/>
        <w:t>23 поена први колоквијум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Пејчић Ивана</w:t>
        <w:tab/>
        <w:tab/>
        <w:tab/>
        <w:tab/>
        <w:t>23 поена први колоквијум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Ашћерић Милица</w:t>
        <w:tab/>
        <w:tab/>
        <w:tab/>
        <w:t>24 поена први колоквијум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Станишић Дражен</w:t>
        <w:tab/>
        <w:tab/>
        <w:tab/>
        <w:t>22 поена други колоквијум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Крсмановић Тања</w:t>
        <w:tab/>
        <w:tab/>
        <w:tab/>
        <w:t>21 поен други колоквијум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Тубић Тања</w:t>
        <w:tab/>
        <w:tab/>
        <w:tab/>
        <w:tab/>
        <w:t>21 поен други колоквијум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Јовановић Мирослав</w:t>
        <w:tab/>
        <w:tab/>
        <w:tab/>
        <w:t>21 поен други колоквијум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Познанић Милан </w:t>
        <w:tab/>
        <w:tab/>
        <w:tab/>
        <w:t>21 поен други колоквијум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Вуковић Слободан</w:t>
        <w:tab/>
        <w:tab/>
        <w:tab/>
        <w:t>21 поен други колоквијум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Усмени дио испита и упис оцјене одржаће се у четвртак /19.02.2015. године у 8 сати!!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Радови се могу погледати у четвртак /19.02.2015. године у 8 сати!!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ПРОФЕСОР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Проф. др Рајко Радов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РЕПУБЛИКА СРПСК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УНИВЕРЗИТЕТ У ИСТОЧНОМ САРАЈЕВ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ФАКУЛТЕТ ПОСЛОВНЕ ЕКОНОМИЈЕ БИЈЕЉ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РЕЗУЛТАТИ ПИСМЕНОГ ДИЈЕЛА ИСПИ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из предме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ПОРЕСКО И СПОЉНОТРГОВИНСКО РАЧУНОВОДСТ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Положили писмени дио испит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Остојић Живојинка</w:t>
        <w:tab/>
        <w:tab/>
        <w:tab/>
        <w:tab/>
        <w:t>73 поен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Селимовић Селма</w:t>
        <w:tab/>
        <w:tab/>
        <w:tab/>
        <w:tab/>
        <w:t>72 поен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Илић Мирољуб</w:t>
        <w:tab/>
        <w:tab/>
        <w:tab/>
        <w:tab/>
        <w:t>55 поен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Новаковић Маријана</w:t>
        <w:tab/>
        <w:tab/>
        <w:tab/>
        <w:tab/>
        <w:t>54 поен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Митровић Радојка </w:t>
        <w:tab/>
        <w:tab/>
        <w:tab/>
        <w:tab/>
        <w:t>условно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Селимовић Елма</w:t>
        <w:tab/>
        <w:tab/>
        <w:tab/>
        <w:tab/>
        <w:t>24 поена први колоквијум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Бујак Рајна</w:t>
        <w:tab/>
        <w:tab/>
        <w:tab/>
        <w:tab/>
        <w:tab/>
        <w:t>24 поен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Стојановић Рада</w:t>
        <w:tab/>
        <w:tab/>
        <w:tab/>
        <w:tab/>
        <w:t>25 поен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Ковачевић Зорица</w:t>
        <w:tab/>
        <w:tab/>
        <w:tab/>
        <w:tab/>
        <w:t>21 поен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Митровић Весна</w:t>
        <w:tab/>
        <w:tab/>
        <w:tab/>
        <w:tab/>
        <w:t>24 поен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Симић Жељка</w:t>
        <w:tab/>
        <w:tab/>
        <w:tab/>
        <w:tab/>
        <w:t>24 поен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Станојевић Јово</w:t>
        <w:tab/>
        <w:tab/>
        <w:tab/>
        <w:tab/>
        <w:t>21 поен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Катић Гордана</w:t>
        <w:tab/>
        <w:tab/>
        <w:tab/>
        <w:tab/>
        <w:t>24 поен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Ковачевић Дајана</w:t>
        <w:tab/>
        <w:tab/>
        <w:tab/>
        <w:tab/>
        <w:t>21 поен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Маливојевић Милан</w:t>
        <w:tab/>
        <w:tab/>
        <w:tab/>
        <w:tab/>
        <w:t>22 поена други колоквијум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Ђокић Анкица</w:t>
        <w:tab/>
        <w:tab/>
        <w:tab/>
        <w:tab/>
        <w:t>21 поен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Преловац Зорица</w:t>
        <w:tab/>
        <w:tab/>
        <w:tab/>
        <w:tab/>
        <w:t>21 поен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Бркић Наташа</w:t>
        <w:tab/>
        <w:tab/>
        <w:tab/>
        <w:tab/>
        <w:t>21 поен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Шушљик Свјетлана </w:t>
        <w:tab/>
        <w:tab/>
        <w:tab/>
        <w:tab/>
        <w:t>21 поен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Билић Зорица</w:t>
        <w:tab/>
        <w:tab/>
        <w:tab/>
        <w:tab/>
        <w:tab/>
        <w:t>21 поен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Усмени дио испита и упис оцјене одржаће се у четвртак /19.02.2015. године у 8 сати!!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Радови се могу погледати у четвртак /19.02.2015. године у 8 сати!!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ПРОФЕСОР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Проф. др Рајко Радовић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8:00Z</dcterms:created>
  <dc:creator>Korisnik</dc:creator>
  <dc:description/>
  <dc:language>en-US</dc:language>
  <cp:lastModifiedBy>PC074</cp:lastModifiedBy>
  <dcterms:modified xsi:type="dcterms:W3CDTF">2015-02-16T08:08:00Z</dcterms:modified>
  <cp:revision>2</cp:revision>
  <dc:subject/>
  <dc:title/>
</cp:coreProperties>
</file>